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ООО «ФЭСТ»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С. Царегородцеву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 Александр Сергеевич!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полное наименование организ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ражает заинтересованность в сотрудничестве и получении информации о работе, проводимой ООО «ФЭСТ» в рамках развития Витрины цифрового РОСТа, а также дает согласие на размещение логотипа и краткого описания в разделе «Партнерство»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витринароста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совместной работы и дальнейшего взаимодействия контактным лицом от «_________________________________» будет:</w:t>
      </w:r>
    </w:p>
    <w:p>
      <w:pPr>
        <w:pStyle w:val="Normal"/>
        <w:spacing w:before="0" w:after="0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сокращенное наименовани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тор / Директор</w:t>
        <w:tab/>
        <w:tab/>
        <w:tab/>
        <w:tab/>
        <w:tab/>
        <w:tab/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info">
    <w:name w:val="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9:00Z</dcterms:created>
  <dc:creator>service</dc:creator>
  <dc:description/>
  <cp:keywords/>
  <dc:language>en-US</dc:language>
  <cp:lastModifiedBy>USER</cp:lastModifiedBy>
  <cp:lastPrinted>2017-10-09T12:37:00Z</cp:lastPrinted>
  <dcterms:modified xsi:type="dcterms:W3CDTF">2024-04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DD31DF9CEB764BA889B8C05AE836E5</vt:lpwstr>
  </property>
</Properties>
</file>